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ТРУБЧ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0  от 21.10.2024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 организации и  проведении итогового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очинения (изложения) в 2024/2025 учебном году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общеобразовательных организациях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Трубчевского муниципального райо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right="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 по образовательным программам среднего общего образования (далее - ГИА),  утвержденным приказом Министерства просвещения Российской Федерации и Федеральной службы по надзору в сфере образования и науки от 04.04.2023 г. № 233/552,  Порядком проведения итогового сочинения (изложения) в Брянской области в 2024/25 учебном году, утвержденным приказом департамента образования  и науки Брянской области от 16.10.2024 года № 1317  «Об организации и проведении итогового сочинения (изложения) в 2024/25 учебном году на территории Брянской области»,  в целях организованного проведения  итогового сочинения (изложения) на территории Трубчевского рай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ываю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сти итоговое сочинение (изложение) </w:t>
      </w:r>
      <w:r>
        <w:rPr>
          <w:b/>
          <w:color w:val="000000"/>
          <w:sz w:val="22"/>
          <w:szCs w:val="22"/>
        </w:rPr>
        <w:t>4 декабря 2024 года</w:t>
      </w:r>
      <w:r>
        <w:rPr>
          <w:color w:val="000000"/>
          <w:sz w:val="22"/>
          <w:szCs w:val="22"/>
        </w:rPr>
        <w:t xml:space="preserve">  в соответствии с Порядком проведения итогового сочинения (изложения) в Брянской области в 2024/25 учебном году (Приложение 1), требованиями  </w:t>
      </w:r>
      <w:r>
        <w:rPr>
          <w:sz w:val="22"/>
          <w:szCs w:val="22"/>
        </w:rPr>
        <w:t>методических рекомендаций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готовке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ю итогового сочинения (изложения</w:t>
      </w:r>
      <w:r>
        <w:rPr>
          <w:sz w:val="22"/>
          <w:szCs w:val="22"/>
        </w:rPr>
        <w:t xml:space="preserve">), подготовленных Федеральной службой по надзору в сфере образования и науки  (Письмо Рособрнадзора от 14.10.2024г. № 04-323 (Приложение 2), </w:t>
      </w:r>
      <w:r>
        <w:rPr>
          <w:color w:val="000000"/>
          <w:sz w:val="22"/>
          <w:szCs w:val="22"/>
        </w:rPr>
        <w:t>с обучающимися  следующих общеобразовательных организаций Трубчевского муниципального района: МБОУ Трубчевская СОШ № 1, МБОУ Трубчевская СОШ № 2 им. А.С. Пушкина, МБОУ Трубчевская гимназия, МБОУ Белоберезковская СОШ №1, МБОУ Городецкая СОШ,  МБОУ Селецкая СОШ, МБОУ Усохская СОШ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Назначить старшего инспектора отдела образования Нефёдову С.Б. ответственным за выполнение следующих мероприятий при организации и проведении итогового сочинения </w:t>
      </w:r>
      <w:r>
        <w:rPr>
          <w:sz w:val="22"/>
          <w:szCs w:val="22"/>
        </w:rPr>
        <w:t xml:space="preserve">(изложения)  на территории Трубчевского района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- определение мест проведения итогового сочинения и распределение между ними выпускников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прошлых лет, экстернов, лиц, получающих среднее общее образование в иностранных организациях, лиц со справкой об обучении, других категорий граждан, имеющих право на участие в итоговом сочинении (изложении)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ние руководителей образовательных организаций, населения, общественности об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организации и проведении итогового сочинения (изложения) на территории Трубчевского муниципального района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в РЦОИ (ГАУ «Брянский региональный центр обработки информации») комплектов бланков для проведения итогового сочинения (изложения) и возврат в него оригиналов бланков итогового сочинения и протоколов проведения итогового сочинения согласно графику;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выпускников прошлых лет с результатами итогового сочинения (изложения) в установленные сроки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- осуществление контроля за организацией и проведением итогового сочинения (изложения) в общеобразовательных организациях Трубчевского муниципального района;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иных функций по обеспечению организации и проведения итогового сочинения (изложения) на территории Трубчевского района в пределах своей компетенции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Назначить техническим специалистом, ответственным за формирование базы данных участников итогового сочинения (изложения) на муниципальном уровне, получение, доставку (рассылку), информационную безопасность комплекта перечня  тем итогового сочинения (изложения) в общеобразовательные организации программиста отдела образования Бондаревскую В.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Назначить независимым экспертом в составе комиссии по проверке итогового сочинения (изложения) - методиста учебно-методического центра отдела образования Коростелеву Е.В., вменив ей в обязанности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- формирование состава муниципальной комиссии по проверке итогового сочинения (изложения) в соответствии с требованиями Методических рекомендаций Рособрнадзора (письмо Рособрнадзора 14.10.2024г. № 04-323 Приложение 1) и Порядком проведения итогового сочинения (изложения) на территории Брянской области;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тодической работы по изучению федеральных и региональных нормативных документов, касающихся требований, предъявляемых к проверке итогового сочинения (изложения), методических рекомендаций по проверке</w:t>
      </w:r>
      <w:r>
        <w:rPr>
          <w:color w:val="000000"/>
          <w:sz w:val="22"/>
          <w:szCs w:val="22"/>
        </w:rPr>
        <w:t xml:space="preserve"> итогового сочинения (изложения</w:t>
      </w:r>
      <w:r>
        <w:rPr>
          <w:sz w:val="22"/>
          <w:szCs w:val="22"/>
        </w:rPr>
        <w:t xml:space="preserve">), подготовленных службой Рособрнадзора, ознакомление с ними под подпись привлекаемых специалистов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ь </w:t>
      </w:r>
      <w:r>
        <w:rPr>
          <w:sz w:val="22"/>
          <w:szCs w:val="22"/>
        </w:rPr>
        <w:t>МБОУ Трубчевская гимназия (Купреева И.М.)</w:t>
      </w:r>
      <w:r>
        <w:rPr>
          <w:color w:val="000000"/>
          <w:sz w:val="22"/>
          <w:szCs w:val="22"/>
        </w:rPr>
        <w:t xml:space="preserve"> для написания итогового сочинения (изложения) выпускниками прошлых лет, обучающихся СПО, обучающихся, получающих среднее общее образование в иностранных организациях, осуществляющих образовательную деятельность, лиц со справкой об обучении  (при наличии таковых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ить ответственными за организацию </w:t>
      </w:r>
      <w:r>
        <w:rPr>
          <w:sz w:val="22"/>
          <w:szCs w:val="22"/>
        </w:rPr>
        <w:t xml:space="preserve">и проведение итогового сочинения (изложения) </w:t>
      </w:r>
      <w:r>
        <w:rPr>
          <w:color w:val="000000"/>
          <w:sz w:val="22"/>
          <w:szCs w:val="22"/>
        </w:rPr>
        <w:t>в своих образовательных организациях следующих руководителе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Химину М.Н. – МБОУ Трубчевская СОШ № 1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Рыжикову Л.А. – МБОУ Трубчевская СОШ № 2 им. А.С. Пушкина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Купрееву И.М. – МБОУ Трубчевская гимназия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денко А.М. – МБОУ Белоберезковская СОШ № 1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еева П.Н. – МБОУ Городецкая СОШ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кую В.Н. – МБОУ Селецкая СОШ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ова Е.Н. – МБОУ Усохская СОШ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Руководителям указанных общеобразовательных организаций: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7.1. Обеспечить информирование под подпись следующих лиц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-  работников, привлекаемых к проведению и проверке итогового сочинения (изложения), с Порядком проведения итогового сочинения (изложения) на территории Брянской области, методическими рекомендациями Рособрнадзора, рекомендованными к использованию при организации и проведении итогового сочинения (изложения) (письмо Рособрнадзора №  04-323 от 14.10.2024г.)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 на территории Трубчевского района, об основаниях для удаления с итогового сочинения (изложения), 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 и экстернами;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учающихся, экстернов и их родителей (законных представителей) с Памяткой о порядке проведения итогового сочинения (изложения)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Организовать и провести итоговое сочинение (изложение) в установленные  сроки в подведомственных организациях, в соответствии с требованиями рекомендаций Рособрнадзора и Порядка  проведения итогового сочинения (изложения),  обеспечив  техническую готовность учреждений, безопасность  и соблюдение  санитарно-эпидемиологических требований. 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аудитории для написания сочинения, предусмотрев расположение обучающихся за партами по  одному, обеспечив их орфографическими словарями, черновиками (минимальное количество - два листа на одного обучающегося), инструкциями для участников итогового сочинения (на каждого участника)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Сформировать  школьную </w:t>
      </w:r>
      <w:r>
        <w:rPr>
          <w:b/>
          <w:color w:val="000000"/>
          <w:sz w:val="22"/>
          <w:szCs w:val="22"/>
        </w:rPr>
        <w:t>комиссию по проведению итогового сочинения</w:t>
      </w:r>
      <w:r>
        <w:rPr>
          <w:color w:val="000000"/>
          <w:sz w:val="22"/>
          <w:szCs w:val="22"/>
        </w:rPr>
        <w:t xml:space="preserve">, включив в нее: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члена комиссии, из числа руководящего состава, ответственного за получение, доставку и хранение бланков итогового сочинения, передачу материалов итогового сочинения (изложения) для проверки, перенесение результатов экспертизы из копий бланков итогового сочинения учащихся в оригиналы бланков регистрации учащихся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- члена комиссии - технического специалиста, ответственного за </w:t>
      </w:r>
      <w:r>
        <w:rPr>
          <w:sz w:val="22"/>
          <w:szCs w:val="22"/>
        </w:rPr>
        <w:t>получение комплекта тем сочинения и распечатки его на каждого участника,  осуществление копирования (сканирования) оригиналов бланков регистрации и бланков записи (дополнительных бланков записи) участников итогового сочинения (в соответствии с инструкцией для технического специалиста)</w:t>
      </w:r>
      <w:r>
        <w:rPr>
          <w:color w:val="000000"/>
          <w:sz w:val="22"/>
          <w:szCs w:val="22"/>
        </w:rPr>
        <w:t xml:space="preserve">. Определить для него отдельное помещение с наличием необходимого </w:t>
      </w:r>
      <w:r>
        <w:rPr>
          <w:sz w:val="22"/>
          <w:szCs w:val="22"/>
        </w:rPr>
        <w:t xml:space="preserve">технического оборудования в соответствии с п. 6.6. Порядка и методическими рекомендациями Рособрнадзора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- членов комиссии - организаторов для проведения итогового сочинения в аудитории (по два человека на аудиторию) из числа педагогов, не занимающихся в выпускных классах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аторов вне аудиторий, для осуществления контроля за соблюдением порядка во время написания итогового сочинения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едставить информацию о составе  комиссий по проведению и проверке итоговых сочинений в отдел образования администрации Трубчевского муниципального района в срок </w:t>
      </w:r>
      <w:r>
        <w:rPr>
          <w:b/>
          <w:color w:val="000000"/>
          <w:sz w:val="22"/>
          <w:szCs w:val="22"/>
          <w:u w:val="single"/>
        </w:rPr>
        <w:t>до 11.11.2024 г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лечь медицинского работника для осуществления медицинского сопровождения обучающихся во время написания итогового сочинения (изложения).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Обеспечить условия для присутствия при написании итогового сочинения общественных наблюдателей, аккредитованных департаментом образования и науки Брянской области в качестве общественных наблюдателей при проведении итогового сочинения (изложения) в каждой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корректировку в учебное расписание занятий в связи с проведением итогового сочинения (изложения) </w:t>
      </w:r>
      <w:r>
        <w:rPr>
          <w:sz w:val="22"/>
          <w:szCs w:val="22"/>
        </w:rPr>
        <w:t xml:space="preserve">в учреждении образования.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нформацию о итоговом сочинении (изложении) на информационных стендах, сайтах подведомственных  образовательных организаций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Создать </w:t>
      </w:r>
      <w:r>
        <w:rPr>
          <w:b/>
          <w:color w:val="000000"/>
          <w:sz w:val="22"/>
          <w:szCs w:val="22"/>
        </w:rPr>
        <w:t>муниципальную комиссию для проведения проверки и оценивания итоговых сочинений</w:t>
      </w:r>
      <w:r>
        <w:rPr>
          <w:color w:val="000000"/>
          <w:sz w:val="22"/>
          <w:szCs w:val="22"/>
        </w:rPr>
        <w:t xml:space="preserve"> обучающихся (согласно Методическим рекомендациям для экспертов, участвующих в проверке итогового сочинения (изложения), определив для этого опорные школы и схему доставки в них копий бланков итогового сочинения обучающихся из общеобразовательных организаций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Осуществить доставку копий бланков итогового сочинения обучающихся из общеобразовательных организаций в муниципальные экспертные комиссии опорных школ </w:t>
      </w:r>
      <w:r>
        <w:rPr>
          <w:b/>
          <w:color w:val="000000"/>
          <w:sz w:val="22"/>
          <w:szCs w:val="22"/>
        </w:rPr>
        <w:t>в день проведения сочинения (изложения) 4 декабря 2024 года до 16.00 час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Муниципальной экспертной комиссии осуществить проверку и оценивание итоговых сочинений обучающихся в срок </w:t>
      </w:r>
      <w:r>
        <w:rPr>
          <w:b/>
          <w:color w:val="000000"/>
          <w:sz w:val="22"/>
          <w:szCs w:val="22"/>
        </w:rPr>
        <w:t>до 10 декабря 2024 года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м лицам осуществить доставку оригиналов бланков итогового сочинения обучающихся с результатами проверки и сопроводительных бланков из общеобразовательных организаций в отдел образования </w:t>
      </w:r>
      <w:r>
        <w:rPr>
          <w:b/>
          <w:color w:val="000000"/>
          <w:sz w:val="22"/>
          <w:szCs w:val="22"/>
        </w:rPr>
        <w:t>10 декабря 2024 год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Контроль исполнения данного приказа возложить на старшего инспектора отдела образования Нефёдову С.Б.</w:t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5375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213" r="-4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Приложение 3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авки копий бланков итогового сочинения обучающихся из общеобразовательных организаций  в опорные школы для проведения экспертиз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Наименование опорных школ, в которых осуществляется экспертиза соч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Наименование образовательных организаций, прикрепленных к опорным школ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Члены муниципальных экспертных комисс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рубчевская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рубчевская СОШ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Усохская С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ыжкина Н.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рп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хова А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елева Л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а В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хова Л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рубчевская СОШ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Трубчевская СОШ № 2 им. А.С.Пуш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Городец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лимовцева В.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рина С.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вая В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Е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здрова М.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рубчевская ги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рубчевская гимназ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елец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оростелева Е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енкова С.Т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тюкина С.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ова Л.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елоберезковская СО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елоберезковская СОШ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атаринова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лягина Н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Н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Т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7:00Z</dcterms:created>
  <dc:creator>User</dc:creator>
  <dc:description/>
  <cp:keywords/>
  <dc:language>en-US</dc:language>
  <cp:lastModifiedBy>User</cp:lastModifiedBy>
  <cp:lastPrinted>2023-11-24T09:47:00Z</cp:lastPrinted>
  <dcterms:modified xsi:type="dcterms:W3CDTF">2024-10-22T09:57:00Z</dcterms:modified>
  <cp:revision>35</cp:revision>
  <dc:subject/>
  <dc:title>Российская Федерация</dc:title>
</cp:coreProperties>
</file>